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届微尺度国家实验室研究生学术论坛报名表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339"/>
        <w:gridCol w:w="2351"/>
        <w:gridCol w:w="2954"/>
      </w:tblGrid>
      <w:tr>
        <w:trPr>
          <w:trHeight w:val="340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师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题目：</w:t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类别（学术类或科普类）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稿意向（物理、化学、生物及交叉）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18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