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申请人政治表现、师德师风评议表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8"/>
        </w:rPr>
        <w:t>（校外、在职人员使用）</w:t>
      </w:r>
    </w:p>
    <w:tbl>
      <w:tblPr>
        <w:tblW w:w="8465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35"/>
        <w:gridCol w:w="1418"/>
        <w:gridCol w:w="708"/>
        <w:gridCol w:w="709"/>
        <w:gridCol w:w="709"/>
        <w:gridCol w:w="709"/>
      </w:tblGrid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国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证件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证件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申报项目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z w:val="24"/>
              </w:rPr>
              <w:t>特任副研 □      博士后 □</w:t>
            </w:r>
          </w:p>
        </w:tc>
      </w:tr>
      <w:tr>
        <w:trPr>
          <w:trHeight w:val="39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 请 人基本情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申请人在政治表现、遵纪守法、廉洁自律、师德师风、学风、学术道德等方面的表现给出个人的评述、事例等自我鉴定。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申报材料内容准确、真实，涉密信息已做处理，如有弄虚作假等行为，本人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135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ind w:left="304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40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单位党委考察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贵单位对申请人全面考察意见（包括政治思想、团结协作、道德品质等全面素质的综合评价）：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过处分或违纪违法行为？请打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否参加法轮功等邪教组织的活动？请打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（党委公章）：</w:t>
            </w:r>
          </w:p>
          <w:p>
            <w:pPr>
              <w:pStyle w:val="Normal"/>
              <w:spacing w:before="156" w:after="156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0:00Z</dcterms:created>
  <dc:creator>yk</dc:creator>
  <dc:description/>
  <cp:keywords/>
  <dc:language>en-US</dc:language>
  <cp:lastModifiedBy>程霄</cp:lastModifiedBy>
  <cp:lastPrinted>2021-07-13T14:40:00Z</cp:lastPrinted>
  <dcterms:modified xsi:type="dcterms:W3CDTF">2021-07-19T03:44:00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